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..................................................... MÜDÜRLÜĞÜNE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017-2018 Eğitim-Öğretim yılı …/06/2018 - …/06/2018 tarihleri arasındaki yıl sonu mesleki çalışmalarımı ................................. ili .............. ilçesi ........................................ Okulu’nda yapmak istiyorum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Gereğini arz eder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..../06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Adı-Soyad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5:00Z</dcterms:created>
  <dc:creator>M</dc:creator>
  <dc:description/>
  <dc:language>en-US</dc:language>
  <cp:lastModifiedBy>M</cp:lastModifiedBy>
  <cp:lastPrinted>2015-06-11T12:24:00Z</cp:lastPrinted>
  <dcterms:modified xsi:type="dcterms:W3CDTF">2018-05-30T16:25:00Z</dcterms:modified>
  <cp:revision>2</cp:revision>
  <dc:subject/>
  <dc:title/>
</cp:coreProperties>
</file>